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  <w:br/>
        <w:t>o nadanie medalu „Zasłużony dla łowiectwa wrocławskiego” dla osoby fizycznej lub prawnej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I. </w:t>
        <w:tab/>
        <w:t>Niebędącej członkiem Zrzeszenia Polskiego Związku Łowieckiego: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 i imię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Imię ojca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Decyzja Kapituły OZD nr ____/_____ z dnia_____________/ nadano medal, nie nadan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</w:t>
        <w:tab/>
        <w:t>Instytucji lub organizacji społecznej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Siedziba- adres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Decyzja Kapituły OZD nr ____/_____ z dnia_____________/ nadano medal, nie nadan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460" w:leader="none"/>
      </w:tabs>
      <w:spacing w:lineRule="auto" w:line="240" w:before="0" w:after="0"/>
      <w:outlineLvl w:val="5"/>
    </w:pPr>
    <w:rPr>
      <w:rFonts w:ascii="Arial" w:hAnsi="Arial" w:eastAsia="Times New Roman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3:00Z</dcterms:created>
  <dc:creator>User</dc:creator>
  <dc:description/>
  <dc:language>en-US</dc:language>
  <cp:lastModifiedBy>pzl</cp:lastModifiedBy>
  <cp:lastPrinted>2019-05-17T08:12:00Z</cp:lastPrinted>
  <dcterms:modified xsi:type="dcterms:W3CDTF">2019-08-01T11:23:00Z</dcterms:modified>
  <cp:revision>2</cp:revision>
  <dc:subject/>
  <dc:title/>
</cp:coreProperties>
</file>